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Cs w:val="24"/>
        </w:rPr>
        <w:t>Buenos Aires, 29 de diciembre de 2011.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ñor </w:t>
      </w:r>
    </w:p>
    <w:p>
      <w:pPr>
        <w:pStyle w:val="Normal"/>
        <w:rPr>
          <w:szCs w:val="24"/>
        </w:rPr>
      </w:pPr>
      <w:r>
        <w:rPr>
          <w:szCs w:val="24"/>
        </w:rPr>
        <w:t>Secretario</w:t>
      </w:r>
    </w:p>
    <w:p>
      <w:pPr>
        <w:pStyle w:val="Normal"/>
        <w:rPr/>
      </w:pPr>
      <w:r>
        <w:rPr>
          <w:szCs w:val="24"/>
        </w:rPr>
        <w:t>Presente</w:t>
        <w:tab/>
        <w:tab/>
        <w:tab/>
        <w:tab/>
        <w:tab/>
      </w:r>
      <w:r>
        <w:rPr>
          <w:b/>
          <w:szCs w:val="24"/>
          <w:u w:val="single"/>
        </w:rPr>
        <w:t xml:space="preserve">CIRCULAR Nº   2/2012    </w:t>
      </w:r>
    </w:p>
    <w:p>
      <w:pPr>
        <w:pStyle w:val="Normal"/>
        <w:ind w:left="424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4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: Formulario Evaluación Médica Precompetitiva –Temporada 2012.-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e mi consideració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 xml:space="preserve">Me dirijo al Sr. Secretario con relación al tema de referencia a fin de hacerle llegar junto a la presente el formulario correspondiente a la </w:t>
      </w:r>
      <w:r>
        <w:rPr>
          <w:b/>
          <w:szCs w:val="24"/>
        </w:rPr>
        <w:t xml:space="preserve">Evaluación Médica Precompetitiva </w:t>
      </w:r>
      <w:r>
        <w:rPr>
          <w:szCs w:val="24"/>
        </w:rPr>
        <w:t xml:space="preserve">establecida por la Unión Argentina de Rugby de carácter </w:t>
      </w:r>
      <w:r>
        <w:rPr>
          <w:b/>
          <w:szCs w:val="24"/>
        </w:rPr>
        <w:t>Obligatorio para todos los jugadores de Rugby en Actividad.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Asimismo, solicitamos prestar debida atención a los requisitos establecidos por la Unión Argentina de Rugby para la correcta realización de las evaluaciones médicas que a continuación transcribimo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La Evaluación Médica Precompetitiva no ha sufrido cambios en relación a la requerida para el año 2011, siendo los siguientes los estudios solicitados y su respectiva periodicidad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Anamnesis – Anualmente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Historia Clínica – Anualmente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Auscultación cardiaca – Anualmente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Tensión arterial – Anualmente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ulsos periféricos – Anualmente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bookmarkStart w:id="0" w:name="OLE_LINK1"/>
      <w:r>
        <w:rPr>
          <w:i/>
          <w:szCs w:val="24"/>
        </w:rPr>
        <w:t>Rutina de Laboratorio – Anualmente</w:t>
      </w:r>
      <w:bookmarkEnd w:id="0"/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Radiografía de tórax – Al ingreso al deporte  y cada 5 años desde el año en que cumple 15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Radiografía de columna cervical perfil con medición de Indice de Pavlov y Torg – Una sola vez, al ingreso al deporte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E.C.G. – Anualmente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rueba ergométrica graduada – Anualmente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Ecocardiograma – Al ingreso al deporte  y cada 5 años desde el año en que cumple 15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n el caso de la radiografía de tórax y el ecocardiograma, se deberán realizar al presentar la EPC al ficharse por primera vez, y al cumplir 15, 20, 25, 30 y 35 años. Por ejemplo, un jugador que inicia su carrera el año en que cumple 19, deberá hacer todos los estudios al presentar la EPC inicial, y repetir la radiografía de torax y el ecocardiograma al cumplir 20 años. Luego, se realizarán cada 5 años.</w:t>
      </w:r>
    </w:p>
    <w:p>
      <w:pPr>
        <w:pStyle w:val="Normal"/>
        <w:ind w:firstLine="226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Si en el año en que debiere realizar la radiografía de tórax y el ecocardiograma no se fichara por lesión, suspensión, etc., y al reintegrarse hubieran pasado más de 5 años de la última realización de los mismos, deberá presentar una EPC completa, incluyendo estos estudios. Luego, deberá continuar con la periodicidad anterior, es decir a los 15, 20, 25, 30 y 35 años, sin importar que no hayan transcurrido los 5 años de la última presentación de los mismos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e adjuntan a la presente los formularios correspondientes remitidos por la U.A.R.- Próximamente haremos llegar las indicaciones respecto de las fechas y modalidad de presentación del fichaje de jugadores así como del costo y forma de pago establecido.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aludo al Sr. Secretario muy atentamente.-</w:t>
      </w:r>
    </w:p>
    <w:p>
      <w:pPr>
        <w:pStyle w:val="Normal"/>
        <w:ind w:left="4248" w:firstLine="708"/>
        <w:rPr>
          <w:szCs w:val="24"/>
        </w:rPr>
      </w:pPr>
      <w:r>
        <w:rPr>
          <w:b/>
          <w:sz w:val="22"/>
          <w:szCs w:val="22"/>
        </w:rPr>
        <w:drawing>
          <wp:inline distT="0" distB="0" distL="0" distR="0">
            <wp:extent cx="1816100" cy="753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>ADRIAN GONZALEZ FISCH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Secretario</w:t>
      </w:r>
    </w:p>
    <w:sectPr>
      <w:headerReference w:type="default" r:id="rId3"/>
      <w:type w:val="nextPage"/>
      <w:pgSz w:w="11906" w:h="16838"/>
      <w:pgMar w:left="1701" w:right="1325" w:gutter="0" w:header="567" w:top="2835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Book Antiqua" w:hAnsi="Book Antiqua" w:cs="Book Antiqua"/>
        <w:sz w:val="52"/>
        <w:lang w:val="en-US" w:eastAsia="en-US"/>
      </w:rPr>
    </w:pPr>
    <w:r>
      <w:rPr>
        <w:rFonts w:cs="Book Antiqua" w:ascii="Book Antiqua" w:hAnsi="Book Antiqua"/>
        <w:sz w:val="5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189865</wp:posOffset>
          </wp:positionV>
          <wp:extent cx="558165" cy="6426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jc w:val="center"/>
      <w:rPr>
        <w:rFonts w:ascii="Book Antiqua" w:hAnsi="Book Antiqua" w:cs="Book Antiqua"/>
        <w:sz w:val="52"/>
      </w:rPr>
    </w:pPr>
    <w:r>
      <w:rPr>
        <w:rFonts w:cs="Book Antiqua" w:ascii="Book Antiqua" w:hAnsi="Book Antiqua"/>
        <w:sz w:val="52"/>
      </w:rPr>
    </w:r>
  </w:p>
  <w:p>
    <w:pPr>
      <w:pStyle w:val="Normal"/>
      <w:ind w:left="-284" w:hanging="0"/>
      <w:jc w:val="center"/>
      <w:rPr>
        <w:rFonts w:ascii="Book Antiqua" w:hAnsi="Book Antiqua" w:cs="Book Antiqua"/>
        <w:sz w:val="52"/>
      </w:rPr>
    </w:pPr>
    <w:r>
      <w:rPr>
        <w:rFonts w:cs="Book Antiqua" w:ascii="Book Antiqua" w:hAnsi="Book Antiqua"/>
        <w:sz w:val="52"/>
      </w:rPr>
      <w:t>Unión de Rugby de Buenos Aires</w:t>
    </w:r>
  </w:p>
  <w:p>
    <w:pPr>
      <w:pStyle w:val="Normal"/>
      <w:jc w:val="center"/>
      <w:rPr>
        <w:sz w:val="18"/>
      </w:rPr>
    </w:pPr>
    <w:r>
      <w:rPr>
        <w:sz w:val="18"/>
      </w:rPr>
      <w:t>U.R.B.A. - Pacheco de Melo 2120 (1126) Buenos Aires - Argentina - Tel. (011) 4805-5858 Fax: (011) 4806-9933</w:t>
    </w:r>
  </w:p>
  <w:p>
    <w:pPr>
      <w:pStyle w:val="Header"/>
      <w:jc w:val="center"/>
      <w:rPr>
        <w:sz w:val="18"/>
      </w:rPr>
    </w:pPr>
    <w:r>
      <w:rPr>
        <w:sz w:val="18"/>
      </w:rPr>
      <w:t xml:space="preserve">e-mail: melo2120@urba.org.ar </w:t>
    </w:r>
  </w:p>
  <w:p>
    <w:pPr>
      <w:pStyle w:val="Header"/>
      <w:jc w:val="center"/>
      <w:rPr>
        <w:rFonts w:ascii="Book Antiqua" w:hAnsi="Book Antiqua" w:cs="Book Antiqua"/>
        <w:sz w:val="18"/>
        <w:lang w:val="en-US" w:eastAsia="en-US"/>
      </w:rPr>
    </w:pPr>
    <w:r>
      <w:rPr>
        <w:rFonts w:cs="Book Antiqua" w:ascii="Book Antiqua" w:hAnsi="Book Antiqu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91665</wp:posOffset>
              </wp:positionH>
              <wp:positionV relativeFrom="paragraph">
                <wp:posOffset>37465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95pt,2.95pt" to="292.9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100" w:after="100"/>
      <w:ind w:left="8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2124"/>
    </w:pPr>
    <w:rPr/>
  </w:style>
  <w:style w:type="paragraph" w:styleId="Textoindependiente2">
    <w:name w:val="Texto independiente 2"/>
    <w:basedOn w:val="Normal"/>
    <w:qFormat/>
    <w:pPr>
      <w:jc w:val="left"/>
    </w:pPr>
    <w:rPr/>
  </w:style>
  <w:style w:type="paragraph" w:styleId="Sangra3detindependiente">
    <w:name w:val="Sangría 3 de t. independiente"/>
    <w:basedOn w:val="Normal"/>
    <w:qFormat/>
    <w:pPr>
      <w:ind w:firstLine="2124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New York;Times New Roman" w:hAnsi="New York;Times New Roman" w:cs="New York;Times New Roman"/>
      <w:lang w:val="es-AR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RBA 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38:00Z</dcterms:created>
  <dc:creator>.</dc:creator>
  <dc:description/>
  <cp:keywords/>
  <dc:language>en-US</dc:language>
  <cp:lastModifiedBy>Gabriel Pujal</cp:lastModifiedBy>
  <cp:lastPrinted>2010-03-04T11:44:00Z</cp:lastPrinted>
  <dcterms:modified xsi:type="dcterms:W3CDTF">2011-12-29T20:37:00Z</dcterms:modified>
  <cp:revision>4</cp:revision>
  <dc:subject/>
  <dc:title>Buenos Aires, 22 de marzo de 2000</dc:title>
</cp:coreProperties>
</file>